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Vážení rodiče!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Ředitel Základní školy Roudnice nad Labem, Jungmannova 660, okres Litoměřice, vypisuje volby do Školské rady za zástupce rodičů.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Během prvního kola voleb se přihlásili tito kandidáti: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gr. Martínek Evžen, Ph.D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gr. Trč Stanislav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>Váš hlas pro jednoho z kandidátů zašlete prosím na mail 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skola@2zsroudnice.cz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 nebo jako odpověď na zprávu v Edookit, a to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o pondělí 7.10.2024 do 23:55 hodin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gr. Bc. Jaroslav Král, ředitel školy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6"/>
        </w:rPr>
      </w:pPr>
      <w:r>
        <w:rPr>
          <w:rFonts w:cs="Arial" w:ascii="Arial" w:hAnsi="Arial"/>
          <w:bCs/>
          <w:color w:val="000000"/>
          <w:sz w:val="24"/>
          <w:szCs w:val="26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lnweb"/>
        <w:shd w:fill="FFFFFF" w:val="clear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lnweb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lnweb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: 416 837 317</w:t>
      <w:tab/>
      <w:t xml:space="preserve">Bankovní spojení       </w:t>
      <w:tab/>
      <w:t>IČ 46773606</w:t>
    </w:r>
  </w:p>
  <w:p>
    <w:pPr>
      <w:pStyle w:val="Footer"/>
      <w:jc w:val="center"/>
      <w:rPr/>
    </w:pPr>
    <w:r>
      <w:rPr/>
      <w:t>E-mail: skola@2zsroudnice.cz</w:t>
      <w:tab/>
      <w:t>KB Roudnice nad Labem č.ú. 10631471/0100</w:t>
      <w:tab/>
    </w:r>
  </w:p>
  <w:p>
    <w:pPr>
      <w:pStyle w:val="Footer"/>
      <w:rPr/>
    </w:pPr>
    <w:r>
      <w:rPr/>
      <w:t xml:space="preserve">Datová schránka zqkjxm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10</wp:posOffset>
          </wp:positionH>
          <wp:positionV relativeFrom="paragraph">
            <wp:posOffset>-10795</wp:posOffset>
          </wp:positionV>
          <wp:extent cx="462915" cy="47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ZÁKLADNÍ ŠKOLA ROUDNICE NAD LABEM,</w:t>
    </w:r>
  </w:p>
  <w:p>
    <w:pPr>
      <w:pStyle w:val="Normal"/>
      <w:jc w:val="center"/>
      <w:rPr>
        <w:sz w:val="24"/>
      </w:rPr>
    </w:pPr>
    <w:r>
      <w:rPr>
        <w:sz w:val="24"/>
      </w:rPr>
      <w:t>Jungmannova 660, PSČ 413 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zsroudni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04:00Z</dcterms:created>
  <dc:creator>kralj</dc:creator>
  <dc:description/>
  <cp:keywords/>
  <dc:language>en-US</dc:language>
  <cp:lastModifiedBy>acer</cp:lastModifiedBy>
  <cp:lastPrinted>2024-09-27T11:32:00Z</cp:lastPrinted>
  <dcterms:modified xsi:type="dcterms:W3CDTF">2024-09-27T16:04:00Z</dcterms:modified>
  <cp:revision>2</cp:revision>
  <dc:subject/>
  <dc:title>Město Roudnice nad Labem</dc:title>
</cp:coreProperties>
</file>