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48"/>
          <w:szCs w:val="4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Dodatek č. 1 ke smlouvě o dílo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Rekonstrukce tříd a tělocvičny v ZŠ Jungmannova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Uzavřená podle ustanovení par.2586 a následujících zákona č.89/2012 Sb.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čanský zákoník, v platném znění (dále jen občanský zákoní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mluvní  strany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1.1  Objednatel       ZŠ Roudnice nad Labemj., Jungmannova 660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stoupená:      Mgr.Bc Jaroslavem Králem - ředitelem ško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ídlo :               Roudnice nad Labem, Jungmannova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Č: 46773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ále jen objedn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Zhotovitel:  Miroslav Hlaváček – Sl - Straš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ídlo:           Záluží 24 E, 413 01 Roudnice nad Labem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Č:               62778561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ále jen zhotovi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objednatel a zhotovitel společně dále jako smluvní strany nebo každý samostatně jako  „smluvní strana“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hodli se níže uvedeného dne měsíce a roku v souladu s ustanovením par. 2856 zákona č. 89/2012 Sb., občanský zákoník, ve znění pozdějších předpisů (dále jako „občanský zákoník“) a násl.NOZ, toho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odatku č.1 předmětné smlouvy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se dohodly na změně smlouvy, a to článku  IV. Cena, který se upravuje z důvodů vícepra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bez DPH: 69 5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včetně DPH: 84 09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nový list č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epráce: </w:t>
      </w:r>
    </w:p>
    <w:p>
      <w:pPr>
        <w:pStyle w:val="Normal"/>
        <w:rPr/>
      </w:pPr>
      <w:r>
        <w:rPr>
          <w:sz w:val="28"/>
          <w:szCs w:val="28"/>
        </w:rPr>
        <w:t>Montáž radiátorů: 1 800 Kč s DPH</w:t>
      </w:r>
    </w:p>
    <w:p>
      <w:pPr>
        <w:pStyle w:val="Normal"/>
        <w:rPr/>
      </w:pPr>
      <w:r>
        <w:rPr>
          <w:sz w:val="28"/>
          <w:szCs w:val="28"/>
        </w:rPr>
        <w:t>Oprava stropu po elektrikářích: 2 500 Kč s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kladní cena dle smlouvy : 84 095 Kč s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za dílo po započtení víceprací: 89 298 s 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části smlouvy jsou beze zm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udnici nad Labem dne 30.7.2024             V Roudnici nad Labem 30.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  ……………………….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roslav Král</w:t>
        <w:tab/>
        <w:t>Miroslav Hlaváč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: 416 837 317</w:t>
      <w:tab/>
      <w:t xml:space="preserve">Bankovní spojení       </w:t>
      <w:tab/>
      <w:t>IČ 46773606</w:t>
    </w:r>
  </w:p>
  <w:p>
    <w:pPr>
      <w:pStyle w:val="Footer"/>
      <w:jc w:val="center"/>
      <w:rPr/>
    </w:pPr>
    <w:r>
      <w:rPr/>
      <w:t>E-mail: skola@2zsroudnice.cz</w:t>
      <w:tab/>
      <w:t>KB Lovosice č.ú. 10631 – 471/0100</w:t>
      <w:tab/>
    </w:r>
  </w:p>
  <w:p>
    <w:pPr>
      <w:pStyle w:val="Footer"/>
      <w:rPr/>
    </w:pPr>
    <w:r>
      <w:rPr/>
      <w:t xml:space="preserve">Fax: 416 839 424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4:00Z</dcterms:created>
  <dc:creator>kralj</dc:creator>
  <dc:description/>
  <cp:keywords/>
  <dc:language>en-US</dc:language>
  <cp:lastModifiedBy>acer</cp:lastModifiedBy>
  <cp:lastPrinted>2024-08-21T13:37:00Z</cp:lastPrinted>
  <dcterms:modified xsi:type="dcterms:W3CDTF">2024-08-27T13:54:00Z</dcterms:modified>
  <cp:revision>2</cp:revision>
  <dc:subject/>
  <dc:title>Město Roudnice nad Labem</dc:title>
</cp:coreProperties>
</file>