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Jungmannova 660, Roudnice n. L. vyhlašuje poptávkové řízení na výměnu osvětlení ve třech učebnách. Požadujeme realizaci od 1. 7. 2024 do 24. 8. 2024. Práce je nutno koordinovat s instalací sádrokartonových podhledů, opravou omítek a podlahy.    Pokud budete mít o účast v poptávkovém řízení zájem zašlete na e-mailovou adresu </w:t>
      </w:r>
      <w:hyperlink r:id="rId2">
        <w:r>
          <w:rPr>
            <w:rStyle w:val="InternetLink"/>
          </w:rPr>
          <w:t>mberanek@centrum.cz</w:t>
        </w:r>
      </w:hyperlink>
      <w:r>
        <w:rPr>
          <w:rStyle w:val="InternetLink"/>
        </w:rPr>
        <w:t xml:space="preserve">  </w:t>
      </w:r>
      <w:r>
        <w:rPr/>
        <w:t xml:space="preserve"> nacenění těchto prací:</w:t>
        <w:br/>
        <w:t xml:space="preserve">Výměna osvětlení v učebnách 0.02, 0.03, 0.07 podle protokolu o provedených výpočtech, který je v příloze e-mailu. </w:t>
      </w:r>
    </w:p>
    <w:p>
      <w:pPr>
        <w:pStyle w:val="Normal"/>
        <w:rPr/>
      </w:pPr>
      <w:r>
        <w:rPr/>
        <w:t>Maximální cena nesmí přesáhnout 200 000 Kč včetně DPH.</w:t>
      </w:r>
    </w:p>
    <w:p>
      <w:pPr>
        <w:pStyle w:val="Normal"/>
        <w:rPr/>
      </w:pPr>
      <w:r>
        <w:rPr>
          <w:rFonts w:cs="Arial" w:ascii="Calibri" w:hAnsi="Calibri"/>
          <w:bCs/>
        </w:rPr>
        <w:t>Cena musí zahrnovat veškeré náklady zhotovitele související s jeho realizací. V ceně budou zahrnuty veškeré práce, služby, výkony a média, kterých je třeba trvale či dočasně k zahájení, provedení, dokončení a zprovoznění předmětu díla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acenění zašlete do 20. 5. 2024. Po tomto datu vybereme nejvýhodnější nabídku. S vítězem podepíšeme smlouvu, umožníme mu zaměření a dohodneme konkrétní termíny.  Případnou předběžnou prohlídku lze dohodnout na telefonním čísle 602 847 241 (p. Beránek – správce budov).</w:t>
      </w:r>
    </w:p>
    <w:p>
      <w:pPr>
        <w:pStyle w:val="Normal"/>
        <w:rPr/>
      </w:pPr>
      <w:r>
        <w:rPr/>
        <w:t>Prosím, potvrďte, že jste nabídku obdržel.</w:t>
      </w:r>
    </w:p>
    <w:p>
      <w:pPr>
        <w:pStyle w:val="Normal"/>
        <w:rPr/>
      </w:pPr>
      <w:r>
        <w:rPr/>
        <w:t>S pozdravem J.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Lovosice č.ú. 10631 – 471/0100</w:t>
      <w:tab/>
    </w:r>
  </w:p>
  <w:p>
    <w:pPr>
      <w:pStyle w:val="Footer"/>
      <w:rPr/>
    </w:pPr>
    <w:r>
      <w:rPr/>
      <w:t xml:space="preserve">Fax: 416 839 424     </w:t>
    </w:r>
  </w:p>
  <w:p>
    <w:pPr>
      <w:pStyle w:val="Footer"/>
      <w:rPr/>
    </w:pPr>
    <w:r>
      <w:rPr/>
      <w:t xml:space="preserve">DS: zqkjx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462915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ÁKLADNÍ ŠKOLA ROUDNICE NAD LABEM,</w:t>
    </w:r>
  </w:p>
  <w:p>
    <w:pPr>
      <w:pStyle w:val="Normal"/>
      <w:jc w:val="center"/>
      <w:rPr>
        <w:sz w:val="24"/>
      </w:rPr>
    </w:pPr>
    <w:r>
      <w:rPr>
        <w:sz w:val="24"/>
      </w:rPr>
      <w:t>Jungmannova 660, PSČ 413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ranek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38:00Z</dcterms:created>
  <dc:creator>kralj</dc:creator>
  <dc:description/>
  <cp:keywords/>
  <dc:language>en-US</dc:language>
  <cp:lastModifiedBy>acer</cp:lastModifiedBy>
  <cp:lastPrinted>2024-01-29T08:49:00Z</cp:lastPrinted>
  <dcterms:modified xsi:type="dcterms:W3CDTF">2024-05-12T13:38:00Z</dcterms:modified>
  <cp:revision>2</cp:revision>
  <dc:subject/>
  <dc:title>Město Roudnice nad Labem</dc:title>
</cp:coreProperties>
</file>