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-142" w:hanging="0"/>
        <w:rPr>
          <w:sz w:val="28"/>
          <w:szCs w:val="28"/>
        </w:rPr>
      </w:pPr>
      <w:r>
        <w:rPr>
          <w:sz w:val="28"/>
          <w:szCs w:val="28"/>
        </w:rPr>
        <w:t>Provozní řád školní jídelny</w:t>
      </w:r>
    </w:p>
    <w:p>
      <w:pPr>
        <w:pStyle w:val="Heading"/>
        <w:ind w:right="-142" w:hanging="0"/>
        <w:rPr>
          <w:sz w:val="28"/>
          <w:szCs w:val="28"/>
        </w:rPr>
      </w:pPr>
      <w:r>
        <w:rPr>
          <w:sz w:val="28"/>
          <w:szCs w:val="28"/>
        </w:rPr>
        <w:t>KRABČICKÁ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Šj Jugmannova – 416837461, 722140739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Obědy se vydávají od 11.30 do 14.00 hodin.</w:t>
      </w:r>
    </w:p>
    <w:p>
      <w:pPr>
        <w:pStyle w:val="Normal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Jídlo odebrané do jídlonosičů je určené k okamžité spotřeb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Žáci do jídelny vstupují až na pokyn dozírajícího učitele a zasedají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k určeným stolů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edagogický dozor v jídelně sleduje chování žáků při stol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Dbá na bezpečnost stravujících žáků, další pokyny k organizaci může vydávat i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racovnice školní kuchyně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Žáci jsou povinni při čekání na jídlo zachovávat pravidla slušného chování a při jídle pravidla slušného stolová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Jídlo se vydává u příslušného okénka, strávníci mají možnost přídav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>Jídlo a nápoje se konzumuje v jídelně u stolu, v sed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/>
      </w:pPr>
      <w:r>
        <w:rPr>
          <w:sz w:val="22"/>
          <w:szCs w:val="22"/>
        </w:rPr>
        <w:t xml:space="preserve">Není povoleno odnášet příbory, talíře a pití z jídelny </w:t>
      </w:r>
    </w:p>
    <w:p>
      <w:pPr>
        <w:pStyle w:val="TextBody"/>
        <w:numPr>
          <w:ilvl w:val="0"/>
          <w:numId w:val="2"/>
        </w:numPr>
        <w:rPr>
          <w:szCs w:val="22"/>
        </w:rPr>
      </w:pPr>
      <w:r>
        <w:rPr>
          <w:szCs w:val="22"/>
        </w:rPr>
        <w:t>Upotřebené talíře a příbory odnesou na určené místo, příbory odkládají, nijak neničí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Dojde-li k úrazu strávníka, přítomný dozor poskytne ihned první pomoc a provede zápis v knize úrazů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Při příchodu i odchodu z jídelny žáci neběhají, školní tašky nechávají na určeném místě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Případné problémy nebo připomínky strávník hlásí vedoucí kuchař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>Možnost vyzvednutí oběda do jídlonosiče mají ti žáci, kteří odcházejí z vyučování dřív než ostatní (návštěva lékaře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Úklid v průběhu vydávání obědů zajišťují pracovníci kuchyně dle potřeby.  </w:t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Vnitřní řád školní jídelny</w:t>
      </w:r>
      <w:r>
        <w:rPr>
          <w:sz w:val="24"/>
          <w:szCs w:val="24"/>
        </w:rPr>
        <w:t xml:space="preserve"> :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řední hodiny v kanceláři Šj: Po – Pá 6.00 – 14.30 hodin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Způsob placení obědů : 1. převodem z účtu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2. hotově v kanceláři vedoucí ŠJ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přihlášky ke stravování na celý školní rok je třeba </w:t>
      </w:r>
      <w:r>
        <w:rPr>
          <w:b/>
          <w:sz w:val="22"/>
          <w:szCs w:val="22"/>
        </w:rPr>
        <w:t>odevzdat</w:t>
      </w:r>
      <w:r>
        <w:rPr>
          <w:sz w:val="22"/>
          <w:szCs w:val="22"/>
        </w:rPr>
        <w:t xml:space="preserve"> nejpozději do </w:t>
      </w:r>
      <w:r>
        <w:rPr>
          <w:b/>
          <w:sz w:val="22"/>
          <w:szCs w:val="22"/>
        </w:rPr>
        <w:t>15.7.</w:t>
      </w:r>
      <w:r>
        <w:rPr>
          <w:sz w:val="22"/>
          <w:szCs w:val="22"/>
        </w:rPr>
        <w:t xml:space="preserve"> příslušného roku do kanceláře vedoucí ŠJ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bědy na září budou strženy z účtu v srpnu v podobě inkasa (16. – 20. den v měsíci)</w:t>
      </w:r>
    </w:p>
    <w:p>
      <w:pPr>
        <w:pStyle w:val="Normal"/>
        <w:numPr>
          <w:ilvl w:val="3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hotovosti platit nejpozději do 20 - 25.dne v měsíci,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v případě nezaplacených obědů na dané období nebude strávníkovi oběd vydán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na přihlášce je třeba výrazně vyznačit, od kdy se bude žák stravovat, telefon a emajlová adresa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čip na obědy lze vrátit maximálně 2 měsíce po ukončení stravování, bude vrácena záloha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nní výběr ze dvou jídel, objednávání přes interne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odhlášení oběda se uskutečňuje v kanceláři ŠJ předem nebo v daný den </w:t>
      </w:r>
      <w:r>
        <w:rPr>
          <w:b/>
          <w:sz w:val="22"/>
          <w:szCs w:val="22"/>
        </w:rPr>
        <w:t>nejpozději do 8 hodin ráno.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  <w:u w:val="single"/>
        </w:rPr>
        <w:t xml:space="preserve">Postup při odebírání obědů při nemoci strávníka </w:t>
      </w:r>
      <w:r>
        <w:rPr>
          <w:b/>
          <w:bCs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v první den nemoci si rodiče mohou oběd odebrat do jídlonosiče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od druhého dne nemoci je nutné obědy odhlásit, v případě nutnosti je možno obědy odebírat po celou dobu nemoci za plnou cenu.</w:t>
      </w:r>
    </w:p>
    <w:p>
      <w:pPr>
        <w:pStyle w:val="Normal"/>
        <w:numPr>
          <w:ilvl w:val="2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eny obědů – 1.st.- 30/89,- Kč, 2.st.- 34/93,- Kč, 3.st.- 44/103,- Kč.</w:t>
      </w:r>
    </w:p>
    <w:p>
      <w:pPr>
        <w:pStyle w:val="Normal"/>
        <w:ind w:left="1080" w:hanging="0"/>
        <w:rPr>
          <w:sz w:val="18"/>
          <w:szCs w:val="18"/>
        </w:rPr>
      </w:pPr>
      <w:r>
        <w:rPr>
          <w:sz w:val="18"/>
          <w:szCs w:val="18"/>
        </w:rPr>
        <w:t>Jídelníček je zveřejňován u terminálu, v jídelně  i na webových stránkách školy.</w:t>
      </w:r>
    </w:p>
    <w:p>
      <w:pPr>
        <w:pStyle w:val="Normal"/>
        <w:ind w:lef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center"/>
        <w:rPr/>
      </w:pPr>
      <w:r>
        <w:rPr>
          <w:b/>
          <w:bCs/>
          <w:sz w:val="24"/>
          <w:szCs w:val="24"/>
        </w:rPr>
        <w:t>Tento provozní řád platí od 1.9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u w:val="double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</w:pPr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7T13:22:00Z</dcterms:created>
  <dc:creator>kralj</dc:creator>
  <dc:description/>
  <cp:keywords/>
  <dc:language>en-US</dc:language>
  <cp:lastModifiedBy>acer</cp:lastModifiedBy>
  <cp:lastPrinted>2024-03-13T12:23:00Z</cp:lastPrinted>
  <dcterms:modified xsi:type="dcterms:W3CDTF">2024-03-17T13:22:00Z</dcterms:modified>
  <cp:revision>2</cp:revision>
  <dc:subject/>
  <dc:title>Provozní řád školní jídelny</dc:title>
</cp:coreProperties>
</file>