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szCs w:val="32"/>
        </w:rPr>
      </w:pPr>
      <w:r>
        <w:rPr>
          <w:szCs w:val="32"/>
        </w:rPr>
        <w:t xml:space="preserve">Provozní řád školní jídelny </w:t>
      </w:r>
    </w:p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NGMANNOVA</w:t>
      </w:r>
    </w:p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  <w:u w:val="double"/>
        </w:rPr>
      </w:pPr>
      <w:r>
        <w:rPr>
          <w:sz w:val="32"/>
          <w:szCs w:val="28"/>
          <w:u w:val="doub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ýdej obědů od 11:15 do 14:00 hodin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1,15 – 11,40 – dospělí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1,40 – 12,00 – dět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2,00 – 12,30 – dospělí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2,35 – 13,00 – dět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3,00 – 13,30 - dospělí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3,30 – 14,00 – dět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ědy do jídlonosičů jsou vydávané pouze na místě určeném, v době výdeje nelze připravovat ani vydáva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ídlo odebrané do jídlonosičů je určené k okamžité spotřebě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ědy nebudou vydány, pokud nebude mít strávník </w:t>
      </w:r>
      <w:r>
        <w:rPr>
          <w:b/>
          <w:sz w:val="24"/>
          <w:szCs w:val="24"/>
        </w:rPr>
        <w:t>kartičku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č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Žáci do jídelny vstupují až na pokyn dozírajícího učitele a zasedají k určeným stol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ychovatelky ŠD konají dozory u dětí navštěvujících školní druž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edagogický dozor v jídelně sleduje chování žáků při stolování a dbá nad bezpečností stravujících se ž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ři čekání na jídlo zachovávají žáci pravidla slušného chování a při jídle pravidla slušného stol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Jídlo se vydává u příslušného okénka, strávník si talíře, skleničku nebo misku uloží na jídelní tá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ídlo a nápoje se konzumují u sto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ení povoleno odnášet příbory, talíře a pití z jídelny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třebené talíře a příbory odnesou na určené místo, nádobí nijak neni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jde-li k opaření či jinému úrazu strávníků, přítomný dozor poskytne ihned 1. pomoc a provede zápis v knize úraz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ři příchodu i odchodu z jídelny žáci neběhají, nenechávají školní tašky na schodišti nebo na chodbě /pouze na místě určen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řípadné problémy nebo připomínky strávník hlásí vedoucí jídelny nebo hlavní kuchař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ědy se vydávají pouze v době k tomu určené (jak pro děti, tak pro dospělé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Úklid v průběhu vydávání obědů zajišťují pracovnice kuchyně dle potřeb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edoucí školní jídelny </w:t>
        <w:tab/>
        <w:tab/>
        <w:tab/>
        <w:tab/>
        <w:tab/>
        <w:t xml:space="preserve">              ředitel škol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ento provozní řád platí od 1.9.202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3:00Z</dcterms:created>
  <dc:creator>kralj</dc:creator>
  <dc:description/>
  <cp:keywords/>
  <dc:language>en-US</dc:language>
  <cp:lastModifiedBy>acer</cp:lastModifiedBy>
  <cp:lastPrinted>2022-11-10T14:36:00Z</cp:lastPrinted>
  <dcterms:modified xsi:type="dcterms:W3CDTF">2024-03-17T13:23:00Z</dcterms:modified>
  <cp:revision>2</cp:revision>
  <dc:subject/>
  <dc:title>Provozní řád školní jídelny</dc:title>
</cp:coreProperties>
</file>