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SKÉ VOLNO</w:t>
      </w:r>
    </w:p>
    <w:p>
      <w:pPr>
        <w:pStyle w:val="Normal"/>
        <w:jc w:val="both"/>
        <w:rPr/>
      </w:pPr>
      <w:r>
        <w:rPr/>
        <w:t xml:space="preserve">Ředitel školy rozhodl v souladu s § 24 zákona č. 561/2004 Sb. a po oznámení zřizovateli vyhlás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terý 22. 11. 2022 jednodenní ředitelské voln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důvodnění:</w:t>
      </w:r>
      <w:r>
        <w:rPr/>
        <w:t xml:space="preserve"> </w:t>
      </w:r>
      <w:r>
        <w:rPr>
          <w:b/>
        </w:rPr>
        <w:t>Výměna kotlů v budově Krabč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  V případě, že své dítě nebudete mít kam umístit, sdělte nám to na tomto lístku. Bude pro něj zajištěn pedagogický dozor. Doba pobytu Vašeho dítěte musí být předem domluvena.</w:t>
      </w:r>
    </w:p>
    <w:p>
      <w:pPr>
        <w:pStyle w:val="Normal"/>
        <w:jc w:val="both"/>
        <w:rPr/>
      </w:pPr>
      <w:r>
        <w:rPr/>
        <w:t>Pokud máte zájem o školní oběd, je nutné si ho na tento den přihlásit, a to v plné ceně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kategorie: 109,- Kč, 2. kategorie: 112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ost dítěte ve školní družině:       ANO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zde budou děti 1. – 5. tříd  (budova Krabčická), družina bude vytápěna přímotop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jeho pobytu v ŠD: od…………..do…………..</w:t>
      </w:r>
    </w:p>
    <w:p>
      <w:pPr>
        <w:pStyle w:val="Normal"/>
        <w:jc w:val="both"/>
        <w:rPr/>
      </w:pPr>
      <w:r>
        <w:rPr/>
        <w:t xml:space="preserve">Přihlášení do ŠD </w:t>
      </w:r>
      <w:r>
        <w:rPr>
          <w:u w:val="single"/>
        </w:rPr>
        <w:t>je závaz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, třída : ………………………………           Podpis zákonného zástupce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DITELSKÉ VOLNO</w:t>
      </w:r>
    </w:p>
    <w:p>
      <w:pPr>
        <w:pStyle w:val="Normal"/>
        <w:jc w:val="both"/>
        <w:rPr/>
      </w:pPr>
      <w:r>
        <w:rPr/>
        <w:t xml:space="preserve">Ředitel školy rozhodl v souladu s § 24 zákona č. 561/2004 Sb. a po oznámení zřizovateli vyhlás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terý 22. 11. 2022 jednodenní ředitelské voln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důvodnění:</w:t>
      </w:r>
      <w:r>
        <w:rPr/>
        <w:t xml:space="preserve"> </w:t>
      </w:r>
      <w:r>
        <w:rPr>
          <w:b/>
        </w:rPr>
        <w:t>Výměna kotlů v budově Krabčic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ozornění:  V případě, že své dítě nebudete mít kam umístit, sdělte nám to na tomto lístku. Bude pro něj zajištěn pedagogický dozor. Doba pobytu Vašeho dítěte musí být předem domluvena.</w:t>
      </w:r>
    </w:p>
    <w:p>
      <w:pPr>
        <w:pStyle w:val="Normal"/>
        <w:jc w:val="both"/>
        <w:rPr/>
      </w:pPr>
      <w:r>
        <w:rPr/>
        <w:t>Pokud máte zájem o školní oběd, je nutné si ho na tento den přihlásit, a to v plné ceně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kategorie: 109,- Kč, 2. kategorie: 112,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ost dítěte ve školní družině:       ANO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zde budou děti 1. – 5. tříd  (budova Krabčická), družina bude vytápěna přímotop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a jeho pobytu v ŠD: od…………..do…………..</w:t>
      </w:r>
    </w:p>
    <w:p>
      <w:pPr>
        <w:pStyle w:val="Normal"/>
        <w:jc w:val="both"/>
        <w:rPr/>
      </w:pPr>
      <w:r>
        <w:rPr/>
        <w:t xml:space="preserve">Přihlášení do ŠD </w:t>
      </w:r>
      <w:r>
        <w:rPr>
          <w:u w:val="single"/>
        </w:rPr>
        <w:t>je závazné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žáka, třída : ………………………………           Podpis zákonného zástupce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7:00Z</dcterms:created>
  <dc:creator>kralj</dc:creator>
  <dc:description/>
  <cp:keywords/>
  <dc:language>en-US</dc:language>
  <cp:lastModifiedBy>Jaroslav Král</cp:lastModifiedBy>
  <cp:lastPrinted>2022-11-15T15:18:00Z</cp:lastPrinted>
  <dcterms:modified xsi:type="dcterms:W3CDTF">2022-11-16T06:47:00Z</dcterms:modified>
  <cp:revision>2</cp:revision>
  <dc:subject/>
  <dc:title>ŘEDITELSKÉ VOLNO</dc:title>
</cp:coreProperties>
</file>