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, milé dě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ítra nám začíná nový školní rok. Na naší škole začíná s některými novink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ž žáci prvních tříd se letos budou učit Anglický jazyk. Jedna z našich prvních tříd je třídou se zaměřením na sport. V rámci tohoto projektu začínáme spolupracovat se sportovními kluby z Roudnice nad Labem /florbal, lední hokej, fotbal, baseball,stolní tenis a basketbal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ále bychom chtěli zachovat kvalitní výuku. Tu ověřujeme pomocí testování u společnosti SCIO. A důležité je pro nás i zjištění, že až na několik výjimek, se desítky našich žáků dostaly za poslední čtyři roky na čtyřletá gymnázia. Rovněž na osmiletém gymnáziu máme ve třídách největší zastoupení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ve školním roce 2022/2023 budou mít žáci možnost se doučovat ať již v rámci Národního doučování, Šablon III, pedagogických intervencí či jiného doučování. Záleží jen na dětech, zda o tyto hodiny projeví záj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řídy naší školy by měly i v letošním roce vyjet na výlety, do divadel, navštívit Rudolfinum, Obecní dům či Národní divadlo. Budou absolvovat i exkurze týkající se výuky. Chystáme též výjezd do Anglie pro žáky 2.stupně a adventní Drážďany pro ty, kteří se učí němec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ál bych si, abychom v letošním roce dopadli v soutěžích alespoň tak, jako v roce loňském. Naše čtvrtá třída zvítězila v celorepublikové soutěži Cvičí celé Česko, žáci druhých a třetích tříd skončili na 13.místě v republice v McDonald‘s Cupu, obsadili jsme třetí místo v republice v dopravní soutěži  s Policií ČR. V dějepise zeměpise a chemii naši žáci zvítězili v okresních kolech a výborně se umístili i v kolech krajsk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ší školu, tak jako i školy po celé naší vlasti, navštěvují ukrajinské děti. I v letošním ro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budeme snažit o to, aby se začlenili mezi naše žáky a aby se jim dostalo patřičného vzdělání. Nadále bude probíhat jejich douč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hodně horší bude ekonomická situace školy. V loňském roce jsme utratili na opravách a vybavení školy částku v řádech milionů. Po zdražení energií  tomu tak dozajista nebude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učasnosti se na naší škole dokončuje výměna schodiště před budovou. Již zítra mohou žáci přijít do školy předním schodištěm, je položena dlažba a instalován plot. Zatím nemohou  žáci chodit do předzahrádek před škol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ci Vás požádat, abyste na dovolenou s dětmi jezdili během prázdnin. Chápu, že dovolená v ostatních měsících je levnější, ale zvažte, zda jsou děti schopné si doplnit učivo. Látku si děti musí doplnit samy.</w:t>
      </w:r>
    </w:p>
    <w:p>
      <w:pPr>
        <w:pStyle w:val="Normal"/>
        <w:rPr/>
      </w:pPr>
      <w:r>
        <w:rPr>
          <w:sz w:val="24"/>
          <w:szCs w:val="24"/>
        </w:rPr>
        <w:t>Závěrem bych chtěl popřát žákům dobré studijní výsledky, žákům, rodičům i zaměstnancům školy hodně zdraví a klidný průběh celého školní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aroslav  Král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39:00Z</dcterms:created>
  <dc:creator>kralj</dc:creator>
  <dc:description/>
  <cp:keywords/>
  <dc:language>en-US</dc:language>
  <cp:lastModifiedBy>acer</cp:lastModifiedBy>
  <cp:lastPrinted>2022-08-31T15:14:00Z</cp:lastPrinted>
  <dcterms:modified xsi:type="dcterms:W3CDTF">2022-08-31T16:39:00Z</dcterms:modified>
  <cp:revision>2</cp:revision>
  <dc:subject/>
  <dc:title>Město Roudnice nad Labem</dc:title>
</cp:coreProperties>
</file>