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57480</wp:posOffset>
                </wp:positionV>
                <wp:extent cx="9041765" cy="5772150"/>
                <wp:effectExtent l="635" t="0" r="10922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1760" cy="5772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-10.1pt;margin-top:12.4pt;width:711.9pt;height:454.45pt;mso-wrap-style:none;v-text-anchor:middle">
                <v:fill o:detectmouseclick="t" type="solid" color2="red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170" w:leader="none"/>
        </w:tabs>
        <w:jc w:val="left"/>
        <w:rPr>
          <w:sz w:val="96"/>
          <w:szCs w:val="96"/>
        </w:rPr>
      </w:pPr>
      <w:r>
        <w:rPr>
          <w:sz w:val="96"/>
          <w:szCs w:val="96"/>
        </w:rPr>
        <w:tab/>
        <w:t>ŠKOLNÍ  ROK   2022/ 202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íná ve čtvrtek 1. září 202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Žáci si přinesou přezůvky, psací potřeby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 poznámkový blok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>1.ABC budou mít pouze jednu vyuč.hod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do 8,45 hod.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8896350" cy="5734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57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pt;width:700.45pt;height:451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72"/>
          <w:szCs w:val="72"/>
          <w:highlight w:val="yellow"/>
          <w:shd w:fill="66FFFF" w:val="clear"/>
        </w:rPr>
        <w:t>Vyučování pro 2. – 9. třídu bude do 9,40 hod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>Seznamy žáků  budou vyvěšeny 1. září 2022 uvnitř budovy v přízemí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1:00Z</dcterms:created>
  <dc:creator>stradalovaj</dc:creator>
  <dc:description/>
  <dc:language>en-US</dc:language>
  <cp:lastModifiedBy>JMih</cp:lastModifiedBy>
  <cp:lastPrinted>2020-08-26T14:54:00Z</cp:lastPrinted>
  <dcterms:modified xsi:type="dcterms:W3CDTF">2022-08-31T17:01:00Z</dcterms:modified>
  <cp:revision>2</cp:revision>
  <dc:subject/>
  <dc:title>ŠKOLNÍ  ROK  2011/2012</dc:title>
</cp:coreProperties>
</file>