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dělení ředitele školy                                                   </w:t>
      </w:r>
      <w:r>
        <w:rPr>
          <w:sz w:val="22"/>
          <w:szCs w:val="22"/>
        </w:rPr>
        <w:t>5.3.202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Style w:val="Emphasis"/>
          <w:sz w:val="24"/>
          <w:szCs w:val="24"/>
        </w:rPr>
      </w:pPr>
      <w:r>
        <w:rPr>
          <w:sz w:val="24"/>
          <w:szCs w:val="24"/>
        </w:rPr>
        <w:t>Vážení rodiče,</w:t>
      </w:r>
    </w:p>
    <w:p>
      <w:pPr>
        <w:pStyle w:val="Normal"/>
        <w:rPr/>
      </w:pPr>
      <w:r>
        <w:rPr>
          <w:sz w:val="24"/>
          <w:szCs w:val="24"/>
        </w:rPr>
        <w:t>mimořádným opatřením Ministerstva zdravotnictví ze dne 22.2.2021, č.j. MZDR 15757/2020-44/MIN/KAN začal ode dne 25.2.2021 platit v budovách zákaz pohybu a pobytu bez ochranných prostředků dýchacích cest (nos, ústa), kterým je respirátor nebo rouška. Opatření je nyní napsáno tak, že respirátory  a roušky jsou povinné i v budovách škol.</w:t>
      </w:r>
    </w:p>
    <w:p>
      <w:pPr>
        <w:pStyle w:val="Normal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Zatím  platí povinnost, aby žáci měli zakrytá ústa, kdy pouze ochrana prostřednictvím obličejového štítu není dostačujíc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dle § 29 odst. 2 školského zákona platí, že školy a školská zařízení zajišťují bezpečnost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chranu zdraví dětí, žáků a studentů při vzdělávání a s ním přímo souvisejících činnostech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i poskytování školských služeb a poskytují žákům a studentům nezbytné informace 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jištění bezpečnosti a ochrany zdraví. Z výše uvedeného vyplývá, že ředitel škol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dpovídá za bezpečí žáků. Je obecně známo, že aktuálně probíhá epidemie nemoci Covid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. Za účelem zvládnutí této epidemie přijímají Vláda ČR a Ministerstvo zdravotnictví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patření, která mají za účel zabránit dalšímu šíření nemoci. Mezi tato opatření patří sh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vedené opatření, které zakazuje (až na výjimky) přítomnost žáků ve školách a pobyt v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avbách bez ochrany úst. Tato opatření mají zajistit, aby se nemoc nešířila. Mají tedy chráni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olečnost jako celek, respektive její jednotlivé členy. Ve vztahu k výuce na základní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školách slouží povinnost mít ústa zakrytá nejen k tomu, aby žák nenakazil své spolužáky, a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ké k tomu, aby pak tito nakažení spolužáci (kteří by sami onemocnění s největší</w:t>
      </w:r>
    </w:p>
    <w:p>
      <w:pPr>
        <w:pStyle w:val="Normal"/>
        <w:rPr/>
      </w:pPr>
      <w:r>
        <w:rPr>
          <w:sz w:val="24"/>
          <w:szCs w:val="24"/>
        </w:rPr>
        <w:t>pravděpodobností  bez problému zvládli), nenakazili další osoby, pro které 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nemocnění mohlo být velice rizikové (například své prarodiče, či své nemocné příbuzné).</w:t>
      </w:r>
    </w:p>
    <w:p>
      <w:pPr>
        <w:pStyle w:val="Normal"/>
        <w:rPr/>
      </w:pPr>
      <w:r>
        <w:rPr>
          <w:sz w:val="24"/>
          <w:szCs w:val="24"/>
        </w:rPr>
        <w:t>Dokud bude platit shora uvedené opatření, jako ředitel školy jsem povinen zajistit, ab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oto opatření bylo v budově školy dodržován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</w:t>
      </w:r>
      <w:r>
        <w:rPr>
          <w:sz w:val="24"/>
          <w:szCs w:val="24"/>
        </w:rPr>
        <w:t xml:space="preserve">Mgr.Bc. Jaroslav Král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el.: 416 837 317</w:t>
      <w:tab/>
      <w:t xml:space="preserve">Bankovní spojení       </w:t>
      <w:tab/>
      <w:t>IČ 46773606</w:t>
    </w:r>
  </w:p>
  <w:p>
    <w:pPr>
      <w:pStyle w:val="Footer"/>
      <w:jc w:val="center"/>
      <w:rPr/>
    </w:pPr>
    <w:r>
      <w:rPr/>
      <w:t>E-mail: skola@2zsroudnice.cz</w:t>
      <w:tab/>
      <w:t>KB Lovosice č.ú. 10631 – 471/0100</w:t>
      <w:tab/>
    </w:r>
  </w:p>
  <w:p>
    <w:pPr>
      <w:pStyle w:val="Footer"/>
      <w:rPr/>
    </w:pPr>
    <w:r>
      <w:rPr/>
      <w:t xml:space="preserve">Fax: 416 839 424     </w:t>
    </w:r>
  </w:p>
  <w:p>
    <w:pPr>
      <w:pStyle w:val="Footer"/>
      <w:rPr/>
    </w:pPr>
    <w:r>
      <w:rPr/>
      <w:t xml:space="preserve">DS: zqkjxm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110</wp:posOffset>
          </wp:positionH>
          <wp:positionV relativeFrom="paragraph">
            <wp:posOffset>-10795</wp:posOffset>
          </wp:positionV>
          <wp:extent cx="462915" cy="4781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78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ÁKLADNÍ ŠKOLA ROUDNICE NAD LABEM,</w:t>
    </w:r>
  </w:p>
  <w:p>
    <w:pPr>
      <w:pStyle w:val="Normal"/>
      <w:jc w:val="center"/>
      <w:rPr>
        <w:sz w:val="24"/>
      </w:rPr>
    </w:pPr>
    <w:r>
      <w:rPr>
        <w:sz w:val="24"/>
      </w:rPr>
      <w:t>Jungmannova 660, PSČ 413 01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lineRule="auto" w:line="276" w:before="480" w:after="0"/>
      <w:outlineLvl w:val="0"/>
    </w:pPr>
    <w:rPr>
      <w:rFonts w:ascii="Cambria" w:hAnsi="Cambria" w:cs="Cambria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ový pa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1:00Z</dcterms:created>
  <dc:creator>kralj</dc:creator>
  <dc:description/>
  <cp:keywords/>
  <dc:language>en-US</dc:language>
  <cp:lastModifiedBy>acer</cp:lastModifiedBy>
  <cp:lastPrinted>2020-08-27T07:37:00Z</cp:lastPrinted>
  <dcterms:modified xsi:type="dcterms:W3CDTF">2021-03-15T19:31:00Z</dcterms:modified>
  <cp:revision>2</cp:revision>
  <dc:subject/>
  <dc:title>Město Roudnice nad Labem</dc:title>
</cp:coreProperties>
</file>