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pina  9.D / sběrná /</w:t>
      </w:r>
    </w:p>
    <w:p>
      <w:pPr>
        <w:pStyle w:val="Normal"/>
        <w:rPr/>
      </w:pPr>
      <w:r>
        <w:rPr/>
        <w:t>Umístění : kmenová třída 8.A / 3. patro /</w:t>
      </w:r>
    </w:p>
    <w:p>
      <w:pPr>
        <w:pStyle w:val="Normal"/>
        <w:rPr/>
      </w:pPr>
      <w:r>
        <w:rPr/>
        <w:t>Vyučující : Český jazyk D.Jirásková, Matematika J.Sálusová</w:t>
      </w:r>
    </w:p>
    <w:p>
      <w:pPr>
        <w:pStyle w:val="Normal"/>
        <w:rPr/>
      </w:pPr>
      <w:r>
        <w:rPr/>
        <w:t>Asistent : J.Vítová/ kabinet 1. stupně 3. patro/</w:t>
      </w:r>
    </w:p>
    <w:p>
      <w:pPr>
        <w:pStyle w:val="Normal"/>
        <w:rPr/>
      </w:pPr>
      <w:r>
        <w:rPr/>
        <w:t xml:space="preserve">Žáci : </w:t>
      </w:r>
    </w:p>
    <w:tbl>
      <w:tblPr>
        <w:tblW w:w="21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</w:tblGrid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řeznovský Cedrik A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iscová Lucie A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ový Petr A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osiková Aneta B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Mládek Jakub B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tejl Dominik B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vlas Šimon B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cková Tereza B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lrych Martin B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manec Ondřej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a odchody z budovy : zadním vchodem, ŽÁCI SE BUDOU SHROMAŽĎOVAT U ZAHRADNÍHO DOMKU NA ZAHRADĚ ŠKOLY</w:t>
      </w:r>
    </w:p>
    <w:p>
      <w:pPr>
        <w:pStyle w:val="Normal"/>
        <w:rPr/>
      </w:pPr>
      <w:r>
        <w:rPr/>
        <w:t>Venkovní prostor během velké přestávky : prostor u zahradního domku na zahradě školy</w:t>
      </w:r>
    </w:p>
    <w:p>
      <w:pPr>
        <w:pStyle w:val="Normal"/>
        <w:rPr>
          <w:b/>
          <w:b/>
        </w:rPr>
      </w:pPr>
      <w:r>
        <w:rPr/>
        <w:t xml:space="preserve">Nástup : 8:15 hod, žáci se shromažďují u zahradního domku na zahradě školy, dbají pokynů přítomného asistenta, dodržují rozestupy alespoň 2m, mají nasazené roušky, do budovy nesmí vstoupit sami bez doprovodu vyučujícího nebo asistenta. Žáci se nepřezouvají, nechodí k šatním skříňkám, při vstupu do budovy si vždy vydezinfikují ruce připravenou dezinfekcí, jdou rovnou do přidělené učebny. </w:t>
      </w:r>
      <w:r>
        <w:rPr>
          <w:b/>
        </w:rPr>
        <w:t>Do výuky budou žáci zařazeni pouze po předložení podepsaného čestného prohlášení o neexistenci příznaků virového infekčního onemocnění / pokud již nebylo odesláno na mail nebo ŽK školy /.</w:t>
      </w:r>
    </w:p>
    <w:p>
      <w:pPr>
        <w:pStyle w:val="Normal"/>
        <w:rPr/>
      </w:pPr>
      <w:r>
        <w:rPr/>
        <w:t>Během velké přestávky žáci odcházejí v doprovodu vyučujícího nebo asistenta do venkovních prostor školy, pokud to umožní počasí. Po ukončení výuky žáci odcházejí z budovy opět v doprovodu vyučujícího, na oběd do školní jídelny v doprovodu asistenta.</w:t>
      </w:r>
    </w:p>
    <w:p>
      <w:pPr>
        <w:pStyle w:val="Normal"/>
        <w:rPr/>
      </w:pPr>
      <w:r>
        <w:rPr/>
        <w:t>Rozvrh v týdnu od 11.5. do 15.5.2020 / na další týdny bude upřesněn /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67"/>
        <w:gridCol w:w="1182"/>
        <w:gridCol w:w="1067"/>
        <w:gridCol w:w="1267"/>
        <w:gridCol w:w="1263"/>
        <w:gridCol w:w="1276"/>
        <w:gridCol w:w="831"/>
        <w:gridCol w:w="88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15 – 9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 – 9: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5 – 9: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50 – 10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5 – 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–11: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05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Během výuky i přestávek žáci respektují pokyny vyučujících a asistentů, dodržují hygienické předpisy, mají nasazené roušky / sáček na roušku a jednu náhradní roušku si každý den přinesou s sebou /, dodržují rozestupy nejméně 2m. V lavici sedí sami. Používají toalety pouze v patře, kde je jejich přidělená učebna. Skupiny se mezi sebou nesmějí stýkat, a to ani během přestávek ! Skupiny žáků jsou po dobu výuky neměnné. Pokud někdo z žáků nebude stanovená pravidla respektovat, bude z přímé výuky s okamžitou platností vylouče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6:00Z</dcterms:created>
  <dc:creator>Acer2019 03</dc:creator>
  <dc:description/>
  <cp:keywords/>
  <dc:language>en-US</dc:language>
  <cp:lastModifiedBy>acer</cp:lastModifiedBy>
  <dcterms:modified xsi:type="dcterms:W3CDTF">2020-05-07T13:36:00Z</dcterms:modified>
  <cp:revision>2</cp:revision>
  <dc:subject/>
  <dc:title/>
</cp:coreProperties>
</file>