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optávkové řízení</w:t>
      </w:r>
    </w:p>
    <w:p>
      <w:pPr>
        <w:pStyle w:val="Normal"/>
        <w:tabs>
          <w:tab w:val="clear" w:pos="708"/>
          <w:tab w:val="left" w:pos="681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48"/>
        <w:gridCol w:w="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Základní školy Roudnice nad Labem, Jungmannova 660, okres Litoměřice bezodtahovou digestoř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Roudnice nad Labem, Jungmannova 660, okres Litoměř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 01 Roudnice nad Labem, Jungmannova 6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Král</w:t>
            </w:r>
          </w:p>
          <w:p>
            <w:pPr>
              <w:pStyle w:val="Normal"/>
              <w:jc w:val="both"/>
              <w:rPr/>
            </w:pPr>
            <w:r>
              <w:rPr/>
              <w:t>Tel. 603835775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kral@</w:t>
            </w:r>
            <w:r>
              <w:rPr/>
              <w:t>2zsroudn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736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zadavatele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Král</w:t>
            </w:r>
          </w:p>
          <w:p>
            <w:pPr>
              <w:pStyle w:val="Normal"/>
              <w:jc w:val="both"/>
              <w:rPr/>
            </w:pPr>
            <w:r>
              <w:rPr/>
              <w:t>Tel. 603835775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/>
              <w:t>kral</w:t>
            </w:r>
            <w:r>
              <w:rPr>
                <w:lang w:val="es-ES"/>
              </w:rPr>
              <w:t>@</w:t>
            </w:r>
            <w:r>
              <w:rPr/>
              <w:t>2zsroudn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</w:t>
            </w:r>
            <w:r>
              <w:rPr>
                <w:b/>
              </w:rPr>
              <w:t>12. 6.</w:t>
            </w:r>
            <w:r>
              <w:rPr/>
              <w:t xml:space="preserve"> </w:t>
            </w:r>
            <w:r>
              <w:rPr>
                <w:b/>
              </w:rPr>
              <w:t>2018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končení</w:t>
            </w:r>
            <w:r>
              <w:rPr>
                <w:b/>
              </w:rPr>
              <w:t>:19. 6. 2018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v 13,00 ho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zakázky je dodávka bezodtahové digestoře pro učebnu chem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ožadujeme  bezodtahovou digestoř s vnitřnímy rozměry minimálně (š x h x v) 880 x 640 x 800 mm s mikroprocesorovým řízením, anemometrem, osvětlením a snadnou výměnou filtrů. Snadno adaptabilní povrch (Ceramite ), hepa filtr + filtr s aktivním uhlím. </w:t>
              <w:br/>
              <w:t xml:space="preserve">Montáž + potřebné reviz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Kč bez DPH  125 000,- Kč </w:t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možná, zahrnuje i dopravu montáž a revize.</w:t>
            </w:r>
          </w:p>
          <w:p>
            <w:pPr>
              <w:pStyle w:val="Normal"/>
              <w:jc w:val="both"/>
              <w:rPr/>
            </w:pPr>
            <w:r>
              <w:rPr/>
              <w:t>Nabízené zboží nesmí být repasované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dodání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9. 6. 2018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v 13,00 hod. </w:t>
            </w:r>
            <w:r>
              <w:rPr/>
              <w:t>včetně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</w:rPr>
              <w:t>21. 6.</w:t>
            </w:r>
            <w:r>
              <w:rPr/>
              <w:t xml:space="preserve"> </w:t>
            </w:r>
            <w:r>
              <w:rPr>
                <w:b/>
              </w:rPr>
              <w:t>2018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</w:rPr>
              <w:t xml:space="preserve">Zboží bude dodáno a nainstalováno v termínu do 25. 8. 2018 nebo dříve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dle dohod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ada proběhne do 14 dnů po dodání zbož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ísto plnění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Roudnice nad Lab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gmannova 6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 01 Roudnice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dodání/převzetí nabíd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 xml:space="preserve">Nabídky doručte poštou na adresu 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Základní škola Roudnice nad Labem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Jungmannova 660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413 01 Roudnice nad Labem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nebo na e-mailovou adresu kral@2zsroudn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Rozhodujícím kritériem pro výběr nabídky bude nejnižší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doložení kvalifikac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2160" w:hanging="2160"/>
              <w:rPr>
                <w:b/>
                <w:b/>
              </w:rPr>
            </w:pPr>
            <w:r>
              <w:rPr>
                <w:b/>
              </w:rPr>
              <w:t>Uchazeč v nabídce předloží:</w:t>
            </w:r>
          </w:p>
          <w:p>
            <w:pPr>
              <w:pStyle w:val="Standard"/>
              <w:tabs>
                <w:tab w:val="clear" w:pos="708"/>
                <w:tab w:val="left" w:pos="634" w:leader="none"/>
              </w:tabs>
              <w:ind w:left="317" w:hanging="317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) výpis z obchodního rejstříku, pokud je v něm zapsán, či výpis z jiné obdobné evidence, pokud je v ní zapsán. Výpis z obchodního rejstříku nesmí být k poslednímu dni, ke kterému má být prokázáno splnění kvalifikace, starší 90 kalendářních dnů ke dni podání nabídky.</w:t>
            </w:r>
          </w:p>
          <w:p>
            <w:pPr>
              <w:pStyle w:val="Standard"/>
              <w:ind w:left="317" w:hanging="317"/>
              <w:jc w:val="both"/>
              <w:rPr>
                <w:b/>
                <w:b/>
              </w:rPr>
            </w:pPr>
            <w:r>
              <w:rPr>
                <w:b/>
              </w:rPr>
              <w:t>2)</w:t>
              <w:tab/>
              <w:t>doklad prokazující příslušné živnostenské oprávnění či licenci (volná živnost velkoobchod a maloobchod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a musí být zadavateli podána v  písemné formě a doručena poštou doporučeně nebo e-mailem.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rušení výzvy bez udání důvodu kdykoliv v průběhu výběrového řízen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lady spojené s podáním nabídky zadavatel nehrad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S pozdravem</w:t>
      </w:r>
    </w:p>
    <w:p>
      <w:pPr>
        <w:pStyle w:val="Normal"/>
        <w:rPr>
          <w:b/>
          <w:b/>
        </w:rPr>
      </w:pPr>
      <w:r>
        <w:rPr>
          <w:b/>
        </w:rPr>
        <w:t>Mgr. Jaroslav Král</w:t>
      </w:r>
    </w:p>
    <w:p>
      <w:pPr>
        <w:pStyle w:val="Normal"/>
        <w:rPr>
          <w:b/>
          <w:b/>
        </w:rPr>
      </w:pPr>
      <w:r>
        <w:rPr>
          <w:b/>
        </w:rPr>
        <w:t>pověřený pracovník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10" w:leader="none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: 416 837 317</w:t>
      <w:tab/>
      <w:t xml:space="preserve">Bankovní spojení       </w:t>
      <w:tab/>
      <w:t>IČ 46773606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skola@2zsroudnice.cz</w:t>
      </w:r>
    </w:hyperlink>
    <w:r>
      <w:rPr/>
      <w:t xml:space="preserve">             </w:t>
      <w:tab/>
      <w:t>KB Lovosice č.ú. 10631 – 471/01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110</wp:posOffset>
          </wp:positionH>
          <wp:positionV relativeFrom="paragraph">
            <wp:posOffset>-10795</wp:posOffset>
          </wp:positionV>
          <wp:extent cx="462915" cy="478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ZÁKLADNÍ ŠKOLA ROUDNICE NAD LABEM,</w:t>
    </w:r>
  </w:p>
  <w:p>
    <w:pPr>
      <w:pStyle w:val="Normal"/>
      <w:jc w:val="center"/>
      <w:rPr/>
    </w:pPr>
    <w:r>
      <w:rPr/>
      <w:t>Jungmannova 660, PSČ 413 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2zsroudn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3:00Z</dcterms:created>
  <dc:creator>kralj</dc:creator>
  <dc:description/>
  <cp:keywords/>
  <dc:language>en-US</dc:language>
  <cp:lastModifiedBy>Jaroslav Král</cp:lastModifiedBy>
  <cp:lastPrinted>2018-06-12T10:16:00Z</cp:lastPrinted>
  <dcterms:modified xsi:type="dcterms:W3CDTF">2018-06-14T05:33:00Z</dcterms:modified>
  <cp:revision>2</cp:revision>
  <dc:subject/>
  <dc:title>Město Roudnice nad Labem</dc:title>
</cp:coreProperties>
</file>