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299720</wp:posOffset>
                </wp:positionV>
                <wp:extent cx="6276975" cy="89058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906040"/>
                        </a:xfrm>
                        <a:custGeom>
                          <a:avLst/>
                          <a:gdLst>
                            <a:gd name="textAreaLeft" fmla="*/ 173520 w 3558600"/>
                            <a:gd name="textAreaRight" fmla="*/ 3385080 w 3558600"/>
                            <a:gd name="textAreaTop" fmla="*/ 173520 h 5049000"/>
                            <a:gd name="textAreaBottom" fmla="*/ 4875480 h 5049000"/>
                          </a:gdLst>
                          <a:ahLst/>
                          <a:rect l="textAreaLeft" t="textAreaTop" r="textAreaRight" b="textAreaBottom"/>
                          <a:pathLst>
                            <a:path w="21600" h="306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46"/>
                              </a:lnTo>
                              <a:arcTo wR="3600" hR="3600" stAng="10800000" swAng="-5400000"/>
                              <a:lnTo>
                                <a:pt x="18000" y="306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25.85pt;margin-top:-23.6pt;width:494.2pt;height:701.2pt;mso-wrap-style:none;v-text-anchor:middle"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Style w:val="Spanatitle"/>
          <w:rFonts w:cs="Times New Roman" w:ascii="Times New Roman" w:hAnsi="Times New Roman"/>
          <w:sz w:val="40"/>
        </w:rPr>
        <w:t>Pozvánka pro rodiče budoucích prvňáčků</w:t>
      </w:r>
    </w:p>
    <w:p>
      <w:pPr>
        <w:pStyle w:val="Heading2"/>
        <w:jc w:val="center"/>
        <w:rPr>
          <w:rStyle w:val="Spanatitle"/>
          <w:rFonts w:ascii="Times New Roman" w:hAnsi="Times New Roman" w:cs="Times New Roman"/>
          <w:sz w:val="28"/>
        </w:rPr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ážení rodiče,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veme Vás na schůzku rodičů budoucích prvňáčků, která se bude konat 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u w:val="single"/>
        </w:rPr>
        <w:t>ve středu 12.června 2019 od 15,30 hodin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jídelně ZŠ Jungmannova 660 v Roudnici n.L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 týká se i dětí zapsaných do 1. třídy v Krabčické ulici, která je součástí naší školy )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obecné informace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práce školní družiny (Jung. i Krab.)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informace o školní jídelně 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organizace  prvního dne a týdne v září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kroužky, pěvecký sbor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>logopedi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webové stránky školy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rozdělení žáků do tříd, představení třídních učitele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 Unicode MS"/>
          <w:sz w:val="28"/>
        </w:rPr>
        <w:t xml:space="preserve">další část schůzky proběhne v budoucích kmenových třídách 1.BC           1.A zůstane v jídelně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 Unicode MS"/>
          <w:sz w:val="28"/>
        </w:rPr>
        <w:t xml:space="preserve">informace o učebnicích a pomůckách                                                           - rodiče obdrží přehled pomůcek, které je nutné dítěti do 1.třídy zakoupit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>volba třídních důvěrníků z řad rodičů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Arial Unicode MS"/>
          <w:sz w:val="28"/>
        </w:rPr>
      </w:pPr>
      <w:r>
        <w:rPr>
          <w:rFonts w:eastAsia="Arial Unicode MS"/>
          <w:sz w:val="28"/>
        </w:rPr>
        <w:t>dotazy</w:t>
      </w:r>
    </w:p>
    <w:p>
      <w:pPr>
        <w:pStyle w:val="Normal"/>
        <w:spacing w:before="280" w:after="280"/>
        <w:ind w:left="36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Prosíme rodiče, aby se na schůzku dostavili bez dětí - budoucích žáků prvních tříd.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ěšíme se na Vaši účast.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ud se nebudete moci zúčastnit této schůzky, navštivte v následujících dnech ředitelství školy.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gr.J.Král</w:t>
      </w:r>
    </w:p>
    <w:p>
      <w:pPr>
        <w:pStyle w:val="Normln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ředitel školy</w:t>
      </w:r>
    </w:p>
    <w:p>
      <w:pPr>
        <w:pStyle w:val="Normal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anatitle">
    <w:name w:val="span-a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2:00Z</dcterms:created>
  <dc:creator>stradalovaj</dc:creator>
  <dc:description/>
  <cp:keywords/>
  <dc:language>en-US</dc:language>
  <cp:lastModifiedBy>Jitka Stradalova</cp:lastModifiedBy>
  <cp:lastPrinted>2019-06-06T07:51:00Z</cp:lastPrinted>
  <dcterms:modified xsi:type="dcterms:W3CDTF">2019-06-06T08:02:00Z</dcterms:modified>
  <cp:revision>2</cp:revision>
  <dc:subject/>
  <dc:title>Pozvánka pro rodiče budoucích prvňáčků</dc:title>
</cp:coreProperties>
</file>